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highlight w:val="cyan"/>
        </w:rPr>
      </w:pPr>
      <w:r>
        <w:rPr>
          <w:rFonts w:cs="Calibri" w:ascii="Calibri" w:hAnsi="Calibri"/>
          <w:b/>
          <w:color w:val="000000"/>
          <w:szCs w:val="24"/>
          <w:highlight w:val="cyan"/>
        </w:rPr>
        <w:t>Søknad om 7 dagers D visum for utenlandsk ektefelle</w:t>
      </w:r>
      <w:r>
        <w:rPr>
          <w:rFonts w:cs="Calibri" w:ascii="Calibri" w:hAnsi="Calibri"/>
          <w:color w:val="000000"/>
          <w:szCs w:val="24"/>
          <w:highlight w:val="cyan"/>
        </w:rPr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kumentasjonskrav fra norsk ektefelle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>Med bakgrunn i bestemmelser fra UDI fra 1. januar 2010 (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RS 2010-003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) stilles det krav til dokumentasjon fra den norske ektefellen for å få 7 dagers innreisevisum for den utenlandske ektefellen. Se ellers også generell informasjon fra UDI på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udi.no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Saksbehandlingstid: 4 uker fra innlevering.</w:t>
      </w:r>
      <w:r>
        <w:rPr>
          <w:rFonts w:cs="Calibri" w:ascii="Calibri" w:hAnsi="Calibri"/>
          <w:sz w:val="22"/>
          <w:szCs w:val="22"/>
          <w:u w:val="single"/>
        </w:rPr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Dokumenter fra norsk ektefelle so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må </w:t>
      </w:r>
      <w:r>
        <w:rPr>
          <w:rFonts w:cs="Calibri" w:ascii="Calibri" w:hAnsi="Calibri"/>
          <w:color w:val="000000"/>
          <w:sz w:val="22"/>
          <w:szCs w:val="22"/>
        </w:rPr>
        <w:t>ligge ved søknaden (vedrørende dokumentasjon fra ukrainsk ektefelle, se egen sjekkliste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 av alle relevante sider av passet (stemplinger som viser inn- og utreiser av Ukraina/Hviterussland osv.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Bostedsattes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Utskrift fra det sentrale folkeregister med opplysninger om sivilstand eller kopi av ekteskapsattest fra norsk ektefell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umentasjon på norsk ektefelles nåværende og fremtidige inntekt.  Den årlige inntekten må tilsvare lønnstrinn 8 i staten. Dette dokumenteres ved ligningsattest, lønnslipp og eventuelt arbeidskontrakt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kreftelse på NAV at norsk ektefelle ikke har mottatt sosial hjelp de siste 12 månedene før søknadstidspunke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riftlig beskrivelse av forholdet</w:t>
      </w:r>
      <w:r>
        <w:rPr>
          <w:rFonts w:cs="Calibri" w:ascii="Calibri" w:hAnsi="Calibri"/>
          <w:sz w:val="22"/>
          <w:szCs w:val="22"/>
        </w:rPr>
        <w:t xml:space="preserve"> før ekteskapet ble inngått. Hvor mange gagner har dere sett hverandre, har dere reist sammen noen steder, på hvilket språk kommuniserer dere ov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sjon på bosted (kjøpe- eller leiekontrakt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rsom innleverte dokumenter behøver verifisering (motstridende opplysninger), eller det i søknaden fremkommer opplysninger som gjør at disse bør kontrolleres av norske myndigheter, vil søknaden dessverre bli avslåt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Dersom søknaden avslås er UDI ankeinstans. Det anbefales at det leveres søknad om oppholdstillatelse sammen med en eventuell anke.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color w:val="000000"/>
          <w:sz w:val="22"/>
          <w:szCs w:val="22"/>
        </w:rPr>
        <w:t>Ambassaden i Kie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Revidert 07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Helvetica" w:hAnsi="Helvetica" w:cs="Helvetica"/>
      <w:color w:val="000000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nb-NO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nb-N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i.no/upload/3597/rs2003_15.doc" TargetMode="External"/><Relationship Id="rId3" Type="http://schemas.openxmlformats.org/officeDocument/2006/relationships/hyperlink" Target="http://www.udi.n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23:00Z</dcterms:created>
  <dc:creator>Marcus Konow</dc:creator>
  <dc:description/>
  <cp:keywords/>
  <dc:language>en-US</dc:language>
  <cp:lastModifiedBy>awa</cp:lastModifiedBy>
  <cp:lastPrinted>2004-11-17T09:50:00Z</cp:lastPrinted>
  <dcterms:modified xsi:type="dcterms:W3CDTF">2010-07-22T14:04:00Z</dcterms:modified>
  <cp:revision>6</cp:revision>
  <dc:subject/>
  <dc:title>Søknad om 7 dagers D visum for utenlandsk ektefelle</dc:title>
</cp:coreProperties>
</file>